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март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6456913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710625241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22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2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5 чел.                                                                                                            67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7658100" cy="153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2.45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351260965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34208922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414214144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157888693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628482629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59600990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2807892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621831860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1:00Z</dcterms:created>
  <dc:creator>oop</dc:creator>
  <dc:description/>
  <dc:language>en-US</dc:language>
  <cp:lastModifiedBy>Аля</cp:lastModifiedBy>
  <cp:lastPrinted>2018-01-12T08:53:00Z</cp:lastPrinted>
  <dcterms:modified xsi:type="dcterms:W3CDTF">2018-03-12T08:51:00Z</dcterms:modified>
  <cp:revision>2</cp:revision>
  <dc:subject/>
  <dc:title>Социальный портрет безработного по состоянию на 1 января 2008 года</dc:title>
</cp:coreProperties>
</file>